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STITUZIONE/AZZERAMENTO CONTACHILOMET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sottoscritto/a ____________________________consapevole, ai sensi dell’art. 76 D.P.R. 445/2000, delle responsabilità penali previste per chi rilascia dichiarazioni mendaci, forma atti falsi o ne fa uso, nonché del fatto che, ai sensi dell’art. 75 D.P.R. 445/2000, qualora emerga la non veridicità del contenuto della dichiarazione, il dichiarante decade dai benefici eventualmente conseguenti al provvedimento emanato sulla base della dichiarazione non veritier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Ai sensi degli artt.46 e 47 del D.P.R. 28 dicembre 2000, n. 445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nato/a il ______________ a _____________________________________________ (___)</w:t>
      </w:r>
    </w:p>
    <w:p>
      <w:pPr>
        <w:pStyle w:val="Normal"/>
        <w:rPr/>
      </w:pPr>
      <w:r>
        <w:rPr/>
        <w:t>Cod. Fiscale _____________________________________ e di essere residente in</w:t>
      </w:r>
    </w:p>
    <w:p>
      <w:pPr>
        <w:pStyle w:val="Normal"/>
        <w:rPr/>
      </w:pPr>
      <w:r>
        <w:rPr/>
        <w:t>__________________ (___) Via __________________________ n. __________ CAP___________;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i essere titolare / legale rappresentante dell’impresa  ____________________________________;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che nella sua qualità di proprietario/ utilizzatore del veicolo targato ________________: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ha fatto sostituire il dispositivo contachilometri dal proprio meccanico di fiducia in data</w:t>
      </w:r>
    </w:p>
    <w:p>
      <w:pPr>
        <w:pStyle w:val="Paragrafoelenco"/>
        <w:spacing w:lineRule="auto" w:line="360"/>
        <w:rPr/>
      </w:pPr>
      <w:r>
        <w:rPr/>
        <w:t>___________ e che, al momento della sostituzione, il dispositivo riportava il seguente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chilometraggio________________;</w:t>
      </w:r>
    </w:p>
    <w:p>
      <w:pPr>
        <w:pStyle w:val="Paragrafoelenco"/>
        <w:numPr>
          <w:ilvl w:val="0"/>
          <w:numId w:val="2"/>
        </w:numPr>
        <w:rPr/>
      </w:pPr>
      <w:r>
        <w:rPr/>
        <w:t>ha constatato, in data _______________, l’azzeramento del contachilometri per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superamento del chilometraggio massimo misurabile pari a Km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e luogo) ________________</w:t>
      </w:r>
    </w:p>
    <w:p>
      <w:pPr>
        <w:pStyle w:val="Normal"/>
        <w:ind w:left="5664" w:firstLine="708"/>
        <w:rPr/>
      </w:pPr>
      <w:r>
        <w:rPr/>
        <w:t>In fede</w:t>
      </w:r>
    </w:p>
    <w:p>
      <w:pPr>
        <w:pStyle w:val="Normal"/>
        <w:ind w:left="5664" w:firstLine="708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La dichiarazione deve essere corredata da fotocopia di un documento in corso di valid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2:00Z</dcterms:created>
  <dc:creator>TAPPATA' PAOLO</dc:creator>
  <dc:description/>
  <cp:keywords/>
  <dc:language>en-US</dc:language>
  <cp:lastModifiedBy>TAPPATA' PAOLO</cp:lastModifiedBy>
  <dcterms:modified xsi:type="dcterms:W3CDTF">2023-03-17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